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caps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АНКЕТИРОВАНИЕ ПО ИЗУЧЕНИЮ УДОВЛЕТВОРЕННОСТИ ПАЦИЕНТОВ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КАЗЫВАЕМОЙ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МЕДИЦИНСКОЙ ПОМОЩ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ЬЮ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  <w:br/>
        <w:t xml:space="preserve">В ЧАСТИ ВЫПОЛНЕНИЯ КОМПЬЮТЕРНОЙ И </w:t>
        <w:br/>
        <w:t>МАГНИТНО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-РЕЗОНАНСНОЙ ТОМ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ap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  <w:t>УВАЖАЕМЫЕ ПАЦИ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сим Вас принять участие в анкетировании, целью которого является изучение удовлетворенности пациентов условиями и организацией процесса выполнения компьютерной и магнитно-резонансной том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аноним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заполнения анкеты Вам необходимо пройти по ссылке из </w:t>
      </w:r>
      <w:r>
        <w:rPr>
          <w:rFonts w:cs="Times New Roman" w:ascii="Times New Roman" w:hAnsi="Times New Roman"/>
          <w:color w:val="1A132A"/>
          <w:sz w:val="36"/>
          <w:szCs w:val="36"/>
          <w:lang w:val="en-US"/>
        </w:rPr>
        <w:t>QR</w:t>
      </w:r>
      <w:r>
        <w:rPr>
          <w:rFonts w:cs="Times New Roman" w:ascii="Times New Roman" w:hAnsi="Times New Roman"/>
          <w:color w:val="1A132A"/>
          <w:sz w:val="36"/>
          <w:szCs w:val="36"/>
        </w:rPr>
        <w:t>-кода</w:t>
      </w:r>
      <w:r>
        <w:rPr>
          <w:rFonts w:cs="Times New Roman" w:ascii="Times New Roman" w:hAnsi="Times New Roman"/>
          <w:sz w:val="32"/>
          <w:szCs w:val="32"/>
        </w:rPr>
        <w:t xml:space="preserve"> или ввести вручную ссылку, представленную ниже. </w:t>
        <w:br/>
        <w:t xml:space="preserve">В анкете Вам будет предложено несколько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олнение анкеты займет у Вас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32A"/>
                <w:sz w:val="36"/>
                <w:szCs w:val="36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1A132A"/>
                <w:sz w:val="36"/>
                <w:szCs w:val="36"/>
              </w:rPr>
              <w:t>-к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32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A132A"/>
                <w:sz w:val="36"/>
                <w:szCs w:val="36"/>
              </w:rPr>
              <w:t>Ссыл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26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sz w:val="30"/>
                <w:szCs w:val="3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Arial Narrow"/>
                  <w:sz w:val="30"/>
                  <w:szCs w:val="30"/>
                </w:rPr>
                <w:t>https://forms.gle/6gQj9i8Q4agAxSAf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32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132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32A"/>
          <w:sz w:val="28"/>
          <w:szCs w:val="28"/>
        </w:rPr>
      </w:pPr>
      <w:r>
        <w:rPr>
          <w:rFonts w:cs="Times New Roman" w:ascii="Times New Roman" w:hAnsi="Times New Roman"/>
          <w:color w:val="1A132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Основной текст1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Подпись к картинк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180" w:after="480"/>
      <w:ind w:hanging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6gQj9i8Q4agAxSA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8:00Z</dcterms:created>
  <dc:creator>imalahova</dc:creator>
  <dc:description/>
  <dc:language>en-US</dc:language>
  <cp:lastModifiedBy>Пользователь</cp:lastModifiedBy>
  <cp:lastPrinted>2024-11-22T07:59:00Z</cp:lastPrinted>
  <dcterms:modified xsi:type="dcterms:W3CDTF">2024-11-22T05:38:00Z</dcterms:modified>
  <cp:revision>2</cp:revision>
  <dc:subject/>
  <dc:title/>
</cp:coreProperties>
</file>