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нкета-от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честве и доступности медицинского обслуживания в районе</w:t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пациенты!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я управления здравоохранения Гродненского облисполкома предлагает на анонимной основе ответить на вопросы данной анкеты. Для этого необходимо прочитать вопрос и выбрать тот вариант ответа, который отражает Ваше мнение. Полученные сведения будут использованы для принятия конкретных мер по улучшению медицинск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/>
      </w:pPr>
      <w:r>
        <w:rPr/>
        <w:t>Как часто Вы обращаетесь в поликлинику (амбулаторию) за медицинской помощью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аще 1 раза в месяц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раз в месяц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раз в кварта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 раз в полугод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1 раз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ругое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caps/>
          <w:spacing w:val="-8"/>
          <w:sz w:val="22"/>
          <w:szCs w:val="22"/>
        </w:rPr>
        <w:t>Насколько вы удовлетворены …</w:t>
      </w:r>
      <w:r>
        <w:rPr>
          <w:b/>
          <w:i/>
          <w:spacing w:val="-8"/>
          <w:sz w:val="22"/>
          <w:szCs w:val="22"/>
        </w:rPr>
        <w:t xml:space="preserve"> (дайте ответ по каждой строк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24"/>
        <w:gridCol w:w="2457"/>
        <w:gridCol w:w="2872"/>
      </w:tblGrid>
      <w:tr>
        <w:trPr/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 информацией о работе поликлиник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(а) полностью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влетворен(а) частично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удовлетворен(а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- возможностью своевременно попасть на прием </w:t>
              <w:br/>
              <w:t>к участковому терапевт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(а) полност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влетворен(а) части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удовлетворен(а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- возможностью своевременно попасть на прием </w:t>
              <w:br/>
              <w:t>к «узкому специалист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(а) полност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влетворен(а) части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удовлетворен(а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 возможностью своевременно пройти необходимое обслед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(а) полност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влетворен(а) части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удовлетворен(а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К ДОЛГО Вы ожидаете приема врача, придя в назначенное время?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до 10 минут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т 10 до 30 минут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0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коло 1 часа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более 1 часа</w:t>
      </w:r>
    </w:p>
    <w:p>
      <w:pPr>
        <w:pStyle w:val="Normal"/>
        <w:tabs>
          <w:tab w:val="clear" w:pos="708"/>
          <w:tab w:val="left" w:pos="60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я пришел(ла) на прием без талона и ожидаю ________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мели ли место случаи отказа в обследовании </w:t>
        <w:br/>
        <w:t>и лечении Вас в поликлинике?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да, по причине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Внимательно ли относятся к Вам в медучреждении (поликлинике, амбулатории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дайте ответ по каждой строке)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65"/>
        <w:gridCol w:w="1800"/>
        <w:gridCol w:w="2572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регистра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сег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удно сказ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ковый 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сег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удно сказ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цедурн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сег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удно сказ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изиотерапевтическ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сег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удно сказ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бинетах други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сег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удно сказ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ап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сег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удно сказат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мели ли место случаи отказа в обследовании </w:t>
        <w:br/>
        <w:t>и лечении Вас в поликлинике?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sz w:val="22"/>
          <w:szCs w:val="22"/>
        </w:rPr>
        <w:t>а) да, по причине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иходилось ли Вам неофициально доплачивать (делать подарки) за полученное лечение, обследование в поликлинике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а) да. </w:t>
        <w:tab/>
        <w:tab/>
        <w:tab/>
        <w:t xml:space="preserve">    б) нет</w:t>
        <w:tab/>
        <w:tab/>
        <w:tab/>
        <w:tab/>
        <w:t>в) не хочу отвечать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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Что именно?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шоколад, конфеты 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чай, кофе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деньги  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цветы  </w:t>
      </w:r>
      <w:r>
        <w:rPr>
          <w:b/>
          <w:sz w:val="22"/>
          <w:szCs w:val="22"/>
        </w:rPr>
        <w:t>д)</w:t>
      </w:r>
      <w:r>
        <w:rPr>
          <w:sz w:val="22"/>
          <w:szCs w:val="22"/>
        </w:rPr>
        <w:t>друг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b/>
          <w:caps/>
          <w:sz w:val="22"/>
          <w:szCs w:val="22"/>
        </w:rPr>
        <w:t>есть ли у вас замечания, предложения по работе поликлиники (</w:t>
      </w:r>
      <w:r>
        <w:rPr>
          <w:b/>
          <w:sz w:val="22"/>
          <w:szCs w:val="22"/>
        </w:rPr>
        <w:t>укажите название поликлиники</w:t>
      </w:r>
      <w:r>
        <w:rPr>
          <w:b/>
          <w:caps/>
          <w:sz w:val="22"/>
          <w:szCs w:val="22"/>
        </w:rPr>
        <w:t>)?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да. </w:t>
      </w:r>
      <w:r>
        <w:rPr>
          <w:b/>
          <w:i/>
          <w:sz w:val="22"/>
          <w:szCs w:val="22"/>
        </w:rPr>
        <w:t>Какие?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ind w:firstLine="708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сегда ли есть в государственных аптеках те лекарства и медицинские препараты, которые Вам назначает врач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а</w:t>
        <w:tab/>
        <w:tab/>
        <w:tab/>
        <w:t>б) не всегда</w:t>
        <w:tab/>
        <w:tab/>
        <w:t>в) нет</w:t>
        <w:tab/>
        <w:tab/>
        <w:t>г) трудно сказ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меются ли трудности с госпитализацией?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а) да</w:t>
        <w:tab/>
        <w:tab/>
        <w:tab/>
        <w:tab/>
        <w:t>б) нет</w:t>
        <w:tab/>
        <w:tab/>
        <w:tab/>
        <w:t>в) трудно сказать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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ab/>
        <w:t>-</w:t>
      </w:r>
      <w:r>
        <w:rPr>
          <w:b/>
          <w:caps/>
          <w:sz w:val="22"/>
          <w:szCs w:val="22"/>
        </w:rPr>
        <w:t xml:space="preserve"> С чем связаны эти трудности?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) с отсутствием мест</w:t>
        <w:tab/>
        <w:t xml:space="preserve">      б) с получением направления     в) другое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/>
        <w:t>Как давно Вы находились на стационарном лечении в больнице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этом году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рошлом году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 года наза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 помн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ик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ругое_________________________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!! </w:t>
      </w:r>
      <w:r>
        <w:rPr>
          <w:i/>
          <w:sz w:val="22"/>
          <w:szCs w:val="22"/>
        </w:rPr>
        <w:t xml:space="preserve">Если Вы находились на лечении в больнице в этом или </w:t>
        <w:br/>
        <w:t>в прошлом году, то ответьте на вопросы № 12-17.  Если нет – то продолжите заполнение анкеты с вопроса №18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/>
              <w:t>Удовлетворены ли Вы работой</w:t>
            </w:r>
          </w:p>
          <w:tbl>
            <w:tblPr>
              <w:tblW w:w="8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3"/>
              <w:gridCol w:w="1196"/>
              <w:gridCol w:w="2353"/>
              <w:gridCol w:w="760"/>
            </w:tblGrid>
            <w:tr>
              <w:trPr/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лечащего врача 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) да    </w:t>
                  </w:r>
                </w:p>
              </w:tc>
              <w:tc>
                <w:tcPr>
                  <w:tcW w:w="2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 всегда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нет</w:t>
                  </w:r>
                </w:p>
              </w:tc>
            </w:tr>
            <w:tr>
              <w:trPr/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стовой медсестр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д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 всег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нет</w:t>
                  </w:r>
                </w:p>
              </w:tc>
            </w:tr>
            <w:tr>
              <w:trPr/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оцедурной медсестры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д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 всег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нет</w:t>
                  </w:r>
                </w:p>
              </w:tc>
            </w:tr>
            <w:tr>
              <w:trPr/>
              <w:tc>
                <w:tcPr>
                  <w:tcW w:w="39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санитарки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д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 всег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не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left="0" w:firstLine="360"/>
              <w:jc w:val="both"/>
              <w:rPr/>
            </w:pPr>
            <w:r>
              <w:rPr/>
              <w:t xml:space="preserve">Приходилось ли Вам, находясь на лечении </w:t>
              <w:br/>
              <w:t>в стационаре, покупать за свои средства</w:t>
            </w:r>
          </w:p>
          <w:tbl>
            <w:tblPr>
              <w:tblW w:w="5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652"/>
              <w:gridCol w:w="768"/>
              <w:gridCol w:w="1843"/>
            </w:tblGrid>
            <w:tr>
              <w:trPr/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медикаменты (лекарства) 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да</w:t>
                  </w:r>
                </w:p>
              </w:tc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т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трудно сказать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шприцы, капельницы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да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трудно сказать</w:t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ревязочный материал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да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трудно сказат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left="0" w:firstLine="426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Всегда ли Вас устраивает качество приготовленной пищи (в рамках диеты по соответствующему заболеванию)?</w:t>
            </w:r>
          </w:p>
          <w:p>
            <w:pPr>
              <w:pStyle w:val="Normal"/>
              <w:ind w:firstLine="900"/>
              <w:rPr/>
            </w:pPr>
            <w:r>
              <w:rPr>
                <w:sz w:val="22"/>
                <w:szCs w:val="22"/>
              </w:rPr>
              <w:t>а) да</w:t>
              <w:tab/>
              <w:tab/>
              <w:tab/>
              <w:t>б) не всегда</w:t>
              <w:tab/>
              <w:tab/>
              <w:tab/>
              <w:t>в)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120" w:after="0"/>
              <w:ind w:left="0" w:firstLine="36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Есть ли у Вас замечания по организации питания в стационаре? 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left="0" w:first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риходилось ли Вам, находясь на лечении </w:t>
              <w:br/>
              <w:t>в больнице, неофициально доплачивать (делать подарки) за полученное лечение, обследование?</w:t>
            </w:r>
          </w:p>
          <w:p>
            <w:pPr>
              <w:pStyle w:val="Normal"/>
              <w:ind w:left="357" w:firstLine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  <w:tab/>
              <w:tab/>
              <w:tab/>
              <w:t>б) нет</w:t>
              <w:tab/>
              <w:tab/>
              <w:tab/>
              <w:t>в) не хочу отвечат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 Если да, то кому? (подчеркните) </w:t>
            </w:r>
            <w:r>
              <w:rPr>
                <w:sz w:val="22"/>
                <w:szCs w:val="22"/>
              </w:rPr>
              <w:t>гл. врачу, заведующему отделением, лечащему врачу, свой ответ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Что именно?  </w:t>
            </w:r>
            <w:r>
              <w:rPr>
                <w:b/>
                <w:spacing w:val="-8"/>
                <w:sz w:val="22"/>
                <w:szCs w:val="22"/>
              </w:rPr>
              <w:t>а)</w:t>
            </w:r>
            <w:r>
              <w:rPr>
                <w:spacing w:val="-8"/>
                <w:sz w:val="22"/>
                <w:szCs w:val="22"/>
              </w:rPr>
              <w:t xml:space="preserve">шоколад, конфеты    </w:t>
            </w:r>
            <w:r>
              <w:rPr>
                <w:b/>
                <w:spacing w:val="-8"/>
                <w:sz w:val="22"/>
                <w:szCs w:val="22"/>
              </w:rPr>
              <w:t>б)</w:t>
            </w:r>
            <w:r>
              <w:rPr>
                <w:spacing w:val="-8"/>
                <w:sz w:val="22"/>
                <w:szCs w:val="22"/>
              </w:rPr>
              <w:t xml:space="preserve">чай, кофе     </w:t>
            </w:r>
            <w:r>
              <w:rPr>
                <w:b/>
                <w:spacing w:val="-8"/>
                <w:sz w:val="22"/>
                <w:szCs w:val="22"/>
              </w:rPr>
              <w:t>в)</w:t>
            </w:r>
            <w:r>
              <w:rPr>
                <w:spacing w:val="-8"/>
                <w:sz w:val="22"/>
                <w:szCs w:val="22"/>
              </w:rPr>
              <w:t xml:space="preserve">деньги     </w:t>
            </w:r>
            <w:r>
              <w:rPr>
                <w:b/>
                <w:spacing w:val="-8"/>
                <w:sz w:val="22"/>
                <w:szCs w:val="22"/>
              </w:rPr>
              <w:t>г)</w:t>
            </w:r>
            <w:r>
              <w:rPr>
                <w:spacing w:val="-8"/>
                <w:sz w:val="22"/>
                <w:szCs w:val="22"/>
              </w:rPr>
              <w:t xml:space="preserve">цветы    </w:t>
            </w:r>
            <w:r>
              <w:rPr>
                <w:b/>
                <w:spacing w:val="-8"/>
                <w:sz w:val="22"/>
                <w:szCs w:val="22"/>
              </w:rPr>
              <w:t>д)</w:t>
            </w:r>
            <w:r>
              <w:rPr>
                <w:spacing w:val="-8"/>
                <w:sz w:val="22"/>
                <w:szCs w:val="22"/>
              </w:rPr>
              <w:t>друг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left="0" w:firstLine="36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Свои предложения и замечания по качеству медицинского обслуживания в стационаре Вы можете написать на свободных строках</w:t>
            </w:r>
            <w:r>
              <w:rPr>
                <w:sz w:val="22"/>
                <w:szCs w:val="22"/>
              </w:rPr>
              <w:t xml:space="preserve"> _________________________</w:t>
              <w:br/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общите, пожалуйста, некоторые сведения о се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caps/>
          <w:sz w:val="22"/>
          <w:szCs w:val="22"/>
        </w:rPr>
        <w:t>Ваш пол:</w:t>
      </w:r>
      <w:r>
        <w:rPr>
          <w:sz w:val="22"/>
          <w:szCs w:val="22"/>
        </w:rPr>
        <w:tab/>
        <w:tab/>
        <w:t>а) мужской</w:t>
        <w:tab/>
        <w:tab/>
        <w:t>б) же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caps/>
          <w:sz w:val="22"/>
          <w:szCs w:val="22"/>
        </w:rPr>
        <w:t>Ваш возраст:</w:t>
      </w:r>
      <w:r>
        <w:rPr>
          <w:sz w:val="22"/>
          <w:szCs w:val="22"/>
        </w:rPr>
        <w:t xml:space="preserve"> ________ полны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 жител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firstLine="543"/>
        <w:jc w:val="both"/>
        <w:rPr>
          <w:sz w:val="22"/>
          <w:szCs w:val="22"/>
        </w:rPr>
      </w:pPr>
      <w:r>
        <w:rPr>
          <w:sz w:val="22"/>
          <w:szCs w:val="22"/>
        </w:rPr>
        <w:t>а) г. Грод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firstLine="543"/>
        <w:jc w:val="both"/>
        <w:rPr>
          <w:sz w:val="22"/>
          <w:szCs w:val="22"/>
        </w:rPr>
      </w:pPr>
      <w:r>
        <w:rPr>
          <w:sz w:val="22"/>
          <w:szCs w:val="22"/>
        </w:rPr>
        <w:t>б) районного цент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ельского населенного пун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годарим за сотрудничеств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4:00Z</dcterms:created>
  <dc:creator>ООЗ</dc:creator>
  <dc:description/>
  <dc:language>en-US</dc:language>
  <cp:lastModifiedBy>Оператор</cp:lastModifiedBy>
  <cp:lastPrinted>2013-03-22T12:33:00Z</cp:lastPrinted>
  <dcterms:modified xsi:type="dcterms:W3CDTF">2022-05-18T12:34:00Z</dcterms:modified>
  <cp:revision>2</cp:revision>
  <dc:subject/>
  <dc:title>УТВЕРЖДЕНО</dc:title>
</cp:coreProperties>
</file>