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993366"/>
          <w:sz w:val="36"/>
          <w:szCs w:val="36"/>
        </w:rPr>
        <w:t>прохождения водитель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нестандартны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417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РЕГИСТ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ЧАСТКОВЫЙ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ЕРАПЕВ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получени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ИС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з медицинских документов – административная процедура 7.9 Перечня административных процедур, осуществляющих государственными органами и иными организациями по заявлениям граждан в </w:t>
                                    <w:tab/>
                                    <w:t xml:space="preserve">соответствии с Указом Президента РБ № 200 от 26.04.2010 –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 течение 5 дне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МЕДРЕГИСТРАТОР (кабинет № 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аспорт, военный билет, фото 3х4  2шт.,</w:t>
                                    <w:tab/>
                                    <w:t>выписка из медицинских документов кандидата, 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я кандидата, водителя, оформление акта медицинской водительск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ОДИ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МИСС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определяет объем дополнительных консультаций и обследований при </w:t>
                                    <w:tab/>
                                    <w:t xml:space="preserve"> необходимости для граждан с заболеваниям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пределение возможности во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ОДИ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несение заклю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МЕДРЕГ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писка справки о состоянии здоровья)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841.9pt;mso-wrap-distance-left:9pt;mso-wrap-distance-right:0pt;mso-wrap-distance-top:0pt;mso-wrap-distance-bottom:0pt;margin-top:-2.4pt;mso-position-vertical-relative:text;margin-left: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5580"/>
                      </w:tblGrid>
                      <w:tr>
                        <w:trPr/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РЕГИСТ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УЧАСТКОВЫЙ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ТЕРАПЕВТ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олуч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ИС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з медицинских документов – административная процедура 7.9 Перечня административных процедур, осуществляющих государственными органами и иными организациями по заявлениям граждан в </w:t>
                              <w:tab/>
                              <w:t xml:space="preserve">соответствии с Указом Президента РБ № 200 от 26.04.2010 –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течение 5 д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МЕДРЕГИСТРАТОР (кабинет № 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аспорт, военный билет, фото 3х4  2шт.,</w:t>
                              <w:tab/>
                              <w:t>выписка из медицинских документов кандидата, вод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кандидата, водителя, оформление акта медицинской водитель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ВОДИТЕЛЬ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КОМИСС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определяет объем дополнительных консультаций и обследований при </w:t>
                              <w:tab/>
                              <w:t xml:space="preserve"> необходимости для граждан с заболеваниями)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pict>
                                <v:line id="shape_0" from="61.05pt,13.85pt" to="61.05pt,4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pt,468pt" to="63pt,48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61pt,377.9pt" to="61pt,404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пределение возможности вождения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ПРЕДСЕД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ВОДИТЕЛЬ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несение заключения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МЕДРЕГИСТР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писка справки о состоянии здоровья)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3.85pt" to="61.05pt,4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8pt" to="63pt,48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479933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77.9pt" to="61pt,404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180"/>
        <w:jc w:val="both"/>
        <w:rPr>
          <w:color w:val="008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486535" cy="6050915"/>
                <wp:effectExtent l="508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050880"/>
                          <a:chOff x="0" y="0"/>
                          <a:chExt cx="1486440" cy="60508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9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622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05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760" y="23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600" y="45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35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5pt;width:117pt;height:476.4pt" coordorigin="360,33" coordsize="2340,9528">
                <v:line id="shape_0" from="360,142" to="360,6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06" to="1259,6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506" to="1259,3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312" to="2701,7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36" to="2700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7,33" to="2407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6425" to="2541,6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22" to="2700,9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6;top:38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6;top:72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8;top:5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8000"/>
          <w:sz w:val="28"/>
          <w:szCs w:val="28"/>
        </w:rPr>
        <w:t xml:space="preserve">случаях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2005330</wp:posOffset>
                </wp:positionV>
                <wp:extent cx="635" cy="2169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16:00Z</dcterms:created>
  <dc:creator>User</dc:creator>
  <dc:description/>
  <cp:keywords/>
  <dc:language>en-US</dc:language>
  <cp:lastModifiedBy>Natasha</cp:lastModifiedBy>
  <cp:lastPrinted>2017-02-21T16:03:00Z</cp:lastPrinted>
  <dcterms:modified xsi:type="dcterms:W3CDTF">2020-11-27T21:16:00Z</dcterms:modified>
  <cp:revision>2</cp:revision>
  <dc:subject/>
  <dc:title/>
</cp:coreProperties>
</file>