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АЛГОРИТМ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прохождения водительской комиссии</w:t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en-US" w:eastAsia="en-US"/>
        </w:rPr>
      </w:pPr>
      <w:r>
        <w:rPr>
          <w:b/>
          <w:color w:val="9933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175</wp:posOffset>
                </wp:positionH>
                <wp:positionV relativeFrom="paragraph">
                  <wp:posOffset>218440</wp:posOffset>
                </wp:positionV>
                <wp:extent cx="369062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астковый терапевт, согласно графика работы (прохождение диспансер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меется медосмотр в текущем году – выдается выписка из амбулаторной ка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не имеется медосмотр в текущем году – проходит диспансеризацию в объеме постановления МЗ РБ №83 от 09.08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осле прохождения диспансеризации выдается вы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114.1pt;mso-wrap-distance-left:9.05pt;mso-wrap-distance-right:9.05pt;mso-wrap-distance-top:0pt;mso-wrap-distance-bottom:0pt;margin-top:17.2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астковый терапевт, согласно графика работы (прохождение диспансериз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имеется медосмотр в текущем году – выдается выписка из амбулаторной кар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не имеется медосмотр в текущем году – проходит диспансеризацию в объеме постановления МЗ РБ №83 от 09.08.2022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осле прохождения диспансеризации выдается вы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нестандартны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4178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РЕГИСТ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ЧАСТКОВЫЙ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РАПЕВ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олучени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ИС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 медицинских документов – административная процедура 7.9 Перечня административных процедур, осуществляющих государственными органами и иными организациями по заявлениям граждан в </w:t>
                                    <w:tab/>
                                    <w:t xml:space="preserve">соответствии с Указом Президента РБ № 200 от 26.04.2010 –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течение 5 дне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МЕДРЕГИСТРАТОР (кабинет № 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аспорт, военный билет, фото 3х4  2шт.,</w:t>
                                    <w:tab/>
                                    <w:t>выписка из медицинских документов кандидата, 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я кандидата, водителя, оформление акта медицинской водитель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ОД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МИСС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определяет объем дополнительных консультаций и обследований при </w:t>
                                    <w:tab/>
                                    <w:t xml:space="preserve"> необходимости для граждан с заболеваниям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пределение возможности во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ОД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несение заклю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МЕД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ыписка справки о состоянии здоровья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841.9pt;mso-wrap-distance-left:9pt;mso-wrap-distance-right:0pt;mso-wrap-distance-top:0pt;mso-wrap-distance-bottom:0pt;margin-top:-2.4pt;mso-position-vertical-relative:text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5580"/>
                      </w:tblGrid>
                      <w:tr>
                        <w:trPr/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РЕГИСТ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УЧАСТКОВЫЙ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ТЕРАПЕВТ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луч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ИС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 медицинских документов – административная процедура 7.9 Перечня административных процедур, осуществляющих государственными органами и иными организациями по заявлениям граждан в </w:t>
                              <w:tab/>
                              <w:t xml:space="preserve">соответствии с Указом Президента РБ № 200 от 26.04.2010 –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течение 5 д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ЕДРЕГИСТРАТОР (кабинет № 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аспорт, военный билет, фото 3х4  2шт.,</w:t>
                              <w:tab/>
                              <w:t>выписка из медицинских документов кандидата, в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кандидата, водителя, оформление акта медицинской водитель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ВОДИТЕЛЬ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КОМИ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определяет объем дополнительных консультаций и обследований при </w:t>
                              <w:tab/>
                              <w:t xml:space="preserve"> необходимости для граждан с заболеваниями)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pict>
                                <v:line id="shape_0" from="61.05pt,13.85pt" to="61.05pt,4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pt,468pt" to="63pt,48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1pt,377.9pt" to="61pt,404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пределение возможности вождения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ПРЕДСЕД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ВОДИТЕЛЬ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несение заключения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ЕДРЕГИСТР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писка справки о состоянии здоровья)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3.85pt" to="61.05pt,4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8pt" to="63pt,48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479933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77.9pt" to="61pt,40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180"/>
        <w:jc w:val="both"/>
        <w:rPr>
          <w:color w:val="008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486535" cy="6050915"/>
                <wp:effectExtent l="508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6050880"/>
                          <a:chOff x="0" y="0"/>
                          <a:chExt cx="1486440" cy="605088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9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622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05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760" y="23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600" y="45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35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5pt;width:117pt;height:476.4pt" coordorigin="360,33" coordsize="2340,9528">
                <v:line id="shape_0" from="360,142" to="360,6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06" to="1259,6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506" to="1259,3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312" to="2701,7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36" to="2700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33" to="2407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6425" to="2541,6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22" to="2700,9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;top:3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6;top:72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8;top:5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8000"/>
          <w:sz w:val="28"/>
          <w:szCs w:val="28"/>
        </w:rPr>
        <w:t xml:space="preserve">случаях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2005330</wp:posOffset>
                </wp:positionV>
                <wp:extent cx="635" cy="2169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06:00Z</dcterms:created>
  <dc:creator>User</dc:creator>
  <dc:description/>
  <cp:keywords/>
  <dc:language>en-US</dc:language>
  <cp:lastModifiedBy>Admin</cp:lastModifiedBy>
  <cp:lastPrinted>2023-04-11T10:53:00Z</cp:lastPrinted>
  <dcterms:modified xsi:type="dcterms:W3CDTF">2023-04-11T08:01:00Z</dcterms:modified>
  <cp:revision>4</cp:revision>
  <dc:subject/>
  <dc:title/>
</cp:coreProperties>
</file>